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uola  dell’infanzia  paritaria</w:t>
      </w:r>
    </w:p>
    <w:p>
      <w:pPr>
        <w:pStyle w:val="Normal"/>
        <w:rPr/>
      </w:pPr>
      <w:r>
        <w:rPr/>
        <w:t xml:space="preserve">“ </w:t>
      </w:r>
      <w:r>
        <w:rPr/>
        <w:t>MATER  GRATIAE”</w:t>
      </w:r>
    </w:p>
    <w:p>
      <w:pPr>
        <w:pStyle w:val="Normal"/>
        <w:rPr/>
      </w:pPr>
      <w:r>
        <w:rPr/>
        <w:t xml:space="preserve">    </w:t>
      </w:r>
      <w:r>
        <w:rPr/>
        <w:t>sezione  prim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36"/>
          <w:szCs w:val="36"/>
          <w:u w:val="single"/>
        </w:rPr>
        <w:t>CORRED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r ogni bambino sono necessar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contrassegni  in stoffa da acquistare presso la  nostra scuola 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asciugamano con asola ( formato bidet ) da appendere con contrassegno cucit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bavaglioli con elastico e contrassegni cuciti 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bustina plastificata (  cm.30 x 21 ) con cerniera  e contrassegno cucito per riporre il bavagliolo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Sacchetto in stoffa, con nome scritto, per riporre un cambio completo ( calze, mutande, body o canottiera intima, maglietta e pantaloni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1 paio di </w:t>
      </w:r>
      <w:r>
        <w:rPr>
          <w:sz w:val="28"/>
          <w:szCs w:val="28"/>
          <w:u w:val="single"/>
        </w:rPr>
        <w:t>pantofole con velcro</w:t>
      </w:r>
      <w:r>
        <w:rPr>
          <w:sz w:val="28"/>
          <w:szCs w:val="28"/>
        </w:rPr>
        <w:t xml:space="preserve"> da usare esclusivamente all’interno della scuola per motivi igienici  ( </w:t>
      </w:r>
      <w:r>
        <w:rPr>
          <w:sz w:val="28"/>
          <w:szCs w:val="28"/>
          <w:u w:val="single"/>
        </w:rPr>
        <w:t>eventuali problemi ortopedici vanno segnalati all’insegnante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1 bicchiere di plastica di piccole dimensioni ( </w:t>
      </w:r>
      <w:r>
        <w:rPr>
          <w:sz w:val="28"/>
          <w:szCs w:val="28"/>
          <w:u w:val="single"/>
        </w:rPr>
        <w:t>senza manici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federa per cuscino con contrassegno cucito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copertina in pile o in cotone (a seconda delle stagioni) per lettino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confezione di circa 30 bustine trasparenti in plastica per raccoglitori ad anelli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foto tessera del bambino o fotocopia del certificato d’identità valid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i richiede un abbigliamento leggero e comodo che favorisca l’autonomia del bambino ( pantaloni tipo tuta con elastico in vita, </w:t>
      </w:r>
      <w:r>
        <w:rPr>
          <w:sz w:val="28"/>
          <w:szCs w:val="28"/>
          <w:u w:val="single"/>
        </w:rPr>
        <w:t>NO salopette, NO jeans con BOTTONI  e CERNIERA, NO cinture e bretelle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gni bambino dispone di un posto, in apposito armadietto nel quale lasciare le pantofole ( ritirate nella propria scatola ) e durante il giorno, gli indumenti esterni ; </w:t>
      </w:r>
      <w:r>
        <w:rPr>
          <w:b/>
          <w:sz w:val="28"/>
          <w:szCs w:val="28"/>
          <w:u w:val="single"/>
        </w:rPr>
        <w:t>chiediamo di non ingombrare gli armadietti con giocattoli e zainet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GRAZIE PER LA COLLABORAZIONE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2:00Z</dcterms:created>
  <dc:creator>Boggione</dc:creator>
  <dc:description/>
  <cp:keywords/>
  <dc:language>en-US</dc:language>
  <cp:lastModifiedBy>-</cp:lastModifiedBy>
  <dcterms:modified xsi:type="dcterms:W3CDTF">2009-05-12T12:50:00Z</dcterms:modified>
  <cp:revision>5</cp:revision>
  <dc:subject/>
  <dc:title>Scuola  dell’infanzia  paritaria</dc:title>
</cp:coreProperties>
</file>